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-540" w:hanging="0"/>
        <w:jc w:val="both"/>
        <w:rPr/>
      </w:pPr>
      <w:r>
        <w:rPr>
          <w:sz w:val="22"/>
        </w:rPr>
        <w:t>INSTITUT FÜR DEUTSCH ALS FREMDSPRACHENPHILOLOGIE DER UNIVERSITÄT HEIDELBERG</w:t>
      </w:r>
    </w:p>
    <w:p>
      <w:pPr>
        <w:pStyle w:val="Normal"/>
        <w:ind w:left="-540" w:hanging="0"/>
        <w:jc w:val="distribu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distribu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16"/>
          <w:szCs w:val="16"/>
        </w:rPr>
        <w:t>Name</w:t>
        <w:tab/>
        <w:tab/>
        <w:tab/>
        <w:tab/>
        <w:t>Vornam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kel Nr.:..................... 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 im Sommer/Winter-Semester 20…………….  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meiner Veranstaltung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 Erfolg teilgenommen und …………………… Klausur(en) geschrieben 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 über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ert/ ein Protokoll/ eine Seminararbeit angefertigt.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nummer: ………….......       Scheinnummer: ………….........</w:t>
      </w:r>
    </w:p>
    <w:p>
      <w:pPr>
        <w:pStyle w:val="Normal"/>
        <w:spacing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wertung der Gesamtleistung:</w:t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 ………………………………………………………………………………………………………………….. LP: ……………………………….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gel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delberg, den ……………… 20………</w:t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Unterschrift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2:00Z</dcterms:created>
  <dc:creator>lengiewicz</dc:creator>
  <dc:description/>
  <cp:keywords/>
  <dc:language>en-US</dc:language>
  <cp:lastModifiedBy>Martina Engelbrecht</cp:lastModifiedBy>
  <cp:lastPrinted>2011-10-10T15:17:00Z</cp:lastPrinted>
  <dcterms:modified xsi:type="dcterms:W3CDTF">2023-06-12T12:42:00Z</dcterms:modified>
  <cp:revision>2</cp:revision>
  <dc:subject/>
  <dc:title>SEMINAR FÜR DEUTSCH ALS FREMDSPRACHENPHILOLOGIE DER UNIVERSITÄT HEIDELBERG</dc:title>
</cp:coreProperties>
</file>